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bCs w:val="false"/>
          <w:szCs w:val="28"/>
          <w:highlight w:val="magenta"/>
          <w:lang w:val="uk-UA"/>
        </w:rPr>
      </w:pPr>
      <w:r>
        <w:rPr>
          <w:bCs w:val="false"/>
          <w:szCs w:val="28"/>
          <w:highlight w:val="magenta"/>
          <w:lang w:val="uk-UA"/>
        </w:rPr>
        <w:t>П Е Р Е Л І К</w:t>
      </w:r>
    </w:p>
    <w:p>
      <w:pPr>
        <w:pStyle w:val="Heading5"/>
        <w:jc w:val="center"/>
        <w:rPr>
          <w:bCs w:val="false"/>
          <w:szCs w:val="28"/>
          <w:highlight w:val="magenta"/>
        </w:rPr>
      </w:pPr>
      <w:r>
        <w:rPr>
          <w:bCs w:val="false"/>
          <w:szCs w:val="28"/>
          <w:highlight w:val="magenta"/>
          <w:lang w:val="uk-UA"/>
        </w:rPr>
        <w:t>г</w:t>
      </w:r>
      <w:r>
        <w:rPr>
          <w:bCs w:val="false"/>
          <w:szCs w:val="28"/>
          <w:highlight w:val="magenta"/>
        </w:rPr>
        <w:t>алуз</w:t>
      </w:r>
      <w:r>
        <w:rPr>
          <w:bCs w:val="false"/>
          <w:szCs w:val="28"/>
          <w:highlight w:val="magenta"/>
          <w:lang w:val="uk-UA"/>
        </w:rPr>
        <w:t>ей</w:t>
      </w:r>
      <w:r>
        <w:rPr>
          <w:bCs w:val="false"/>
          <w:szCs w:val="28"/>
          <w:highlight w:val="magenta"/>
        </w:rPr>
        <w:t xml:space="preserve"> наук</w:t>
      </w:r>
      <w:r>
        <w:rPr>
          <w:bCs w:val="false"/>
          <w:szCs w:val="28"/>
          <w:highlight w:val="magenta"/>
          <w:lang w:val="uk-UA"/>
        </w:rPr>
        <w:t xml:space="preserve"> (спеціальностей), б</w:t>
      </w:r>
      <w:r>
        <w:rPr>
          <w:bCs w:val="false"/>
          <w:szCs w:val="28"/>
          <w:highlight w:val="magenta"/>
        </w:rPr>
        <w:t>азов</w:t>
      </w:r>
      <w:r>
        <w:rPr>
          <w:bCs w:val="false"/>
          <w:szCs w:val="28"/>
          <w:highlight w:val="magenta"/>
          <w:lang w:val="uk-UA"/>
        </w:rPr>
        <w:t>их</w:t>
      </w:r>
      <w:r>
        <w:rPr>
          <w:bCs w:val="false"/>
          <w:szCs w:val="28"/>
          <w:highlight w:val="magenta"/>
        </w:rPr>
        <w:t xml:space="preserve"> вищ</w:t>
      </w:r>
      <w:r>
        <w:rPr>
          <w:bCs w:val="false"/>
          <w:szCs w:val="28"/>
          <w:highlight w:val="magenta"/>
          <w:lang w:val="uk-UA"/>
        </w:rPr>
        <w:t>их</w:t>
      </w:r>
      <w:r>
        <w:rPr>
          <w:bCs w:val="false"/>
          <w:szCs w:val="28"/>
          <w:highlight w:val="magenta"/>
        </w:rPr>
        <w:t xml:space="preserve"> навчальн</w:t>
      </w:r>
      <w:r>
        <w:rPr>
          <w:bCs w:val="false"/>
          <w:szCs w:val="28"/>
          <w:highlight w:val="magenta"/>
          <w:lang w:val="uk-UA"/>
        </w:rPr>
        <w:t>их</w:t>
      </w:r>
      <w:r>
        <w:rPr>
          <w:bCs w:val="false"/>
          <w:szCs w:val="28"/>
          <w:highlight w:val="magenta"/>
        </w:rPr>
        <w:t xml:space="preserve"> закла</w:t>
      </w:r>
      <w:r>
        <w:rPr>
          <w:bCs w:val="false"/>
          <w:szCs w:val="28"/>
          <w:highlight w:val="magenta"/>
          <w:lang w:val="uk-UA"/>
        </w:rPr>
        <w:t>дів</w:t>
      </w:r>
    </w:p>
    <w:p>
      <w:pPr>
        <w:pStyle w:val="Normal"/>
        <w:jc w:val="center"/>
        <w:rPr>
          <w:b/>
          <w:b/>
          <w:szCs w:val="28"/>
          <w:highlight w:val="magenta"/>
        </w:rPr>
      </w:pPr>
      <w:r>
        <w:rPr>
          <w:b/>
          <w:szCs w:val="28"/>
          <w:highlight w:val="magenta"/>
        </w:rPr>
        <w:t>Всеукраїнського конкурсу студентських наукових робіт з  природничих, технічних та гуманітарних наук</w:t>
      </w:r>
    </w:p>
    <w:p>
      <w:pPr>
        <w:pStyle w:val="Normal"/>
        <w:jc w:val="center"/>
        <w:rPr>
          <w:b/>
          <w:b/>
          <w:szCs w:val="28"/>
          <w:highlight w:val="magenta"/>
        </w:rPr>
      </w:pPr>
      <w:r>
        <w:rPr>
          <w:b/>
          <w:szCs w:val="28"/>
          <w:highlight w:val="magenta"/>
        </w:rPr>
        <w:t xml:space="preserve"> </w:t>
      </w:r>
      <w:r>
        <w:rPr>
          <w:b/>
          <w:szCs w:val="28"/>
          <w:highlight w:val="magenta"/>
        </w:rPr>
        <w:t>у 2011 – 2014 н. р.</w:t>
      </w:r>
    </w:p>
    <w:p>
      <w:pPr>
        <w:pStyle w:val="Normal"/>
        <w:rPr>
          <w:b/>
          <w:b/>
          <w:szCs w:val="28"/>
          <w:highlight w:val="magenta"/>
        </w:rPr>
      </w:pPr>
      <w:r>
        <w:rPr>
          <w:b/>
          <w:szCs w:val="28"/>
          <w:highlight w:val="magenta"/>
        </w:rPr>
      </w:r>
    </w:p>
    <w:p>
      <w:pPr>
        <w:pStyle w:val="Normal"/>
        <w:jc w:val="center"/>
        <w:rPr>
          <w:b/>
          <w:b/>
          <w:sz w:val="4"/>
          <w:szCs w:val="4"/>
          <w:highlight w:val="magenta"/>
        </w:rPr>
      </w:pPr>
      <w:r>
        <w:rPr>
          <w:b/>
          <w:sz w:val="4"/>
          <w:szCs w:val="4"/>
          <w:highlight w:val="magenta"/>
        </w:rPr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99"/>
        <w:gridCol w:w="6299"/>
        <w:gridCol w:w="3419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 w:val="24"/>
                <w:highlight w:val="magenta"/>
                <w:lang w:val="uk-UA" w:eastAsia="uk-UA"/>
              </w:rPr>
            </w:pPr>
            <w:r>
              <w:rPr>
                <w:b w:val="false"/>
                <w:bCs w:val="false"/>
                <w:sz w:val="24"/>
                <w:highlight w:val="magenta"/>
              </w:rPr>
              <w:t>№</w:t>
            </w:r>
          </w:p>
          <w:p>
            <w:pPr>
              <w:pStyle w:val="Normal"/>
              <w:jc w:val="center"/>
              <w:rPr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 w:val="24"/>
                <w:highlight w:val="magenta"/>
                <w:lang w:val="uk-UA" w:eastAsia="uk-UA"/>
              </w:rPr>
            </w:pPr>
            <w:r>
              <w:rPr>
                <w:b w:val="false"/>
                <w:bCs w:val="false"/>
                <w:sz w:val="24"/>
                <w:highlight w:val="magenta"/>
              </w:rPr>
              <w:t>Назва галузей наук (груп спеціальностей, спеціальностей), з яких проводиться Конкурс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 w:val="24"/>
                <w:highlight w:val="magenta"/>
                <w:lang w:val="uk-UA" w:eastAsia="uk-UA"/>
              </w:rPr>
            </w:pPr>
            <w:r>
              <w:rPr>
                <w:b w:val="false"/>
                <w:bCs w:val="false"/>
                <w:sz w:val="24"/>
                <w:highlight w:val="magenta"/>
              </w:rPr>
              <w:t>Базові вищі навчальні заклади Конкурсу (назва та адреса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 w:val="24"/>
                <w:highlight w:val="magenta"/>
                <w:lang w:val="uk-UA" w:eastAsia="uk-UA"/>
              </w:rPr>
            </w:pPr>
            <w:r>
              <w:rPr>
                <w:b w:val="false"/>
                <w:bCs w:val="false"/>
                <w:sz w:val="24"/>
                <w:highlight w:val="magenta"/>
              </w:rPr>
              <w:t>Голова галузевої конкурсної комісії,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телефон для довідок,</w:t>
            </w:r>
          </w:p>
          <w:p>
            <w:pPr>
              <w:pStyle w:val="Normal"/>
              <w:jc w:val="center"/>
              <w:rPr>
                <w:highlight w:val="magenta"/>
                <w:lang w:eastAsia="uk-UA"/>
              </w:rPr>
            </w:pPr>
            <w:r>
              <w:rPr>
                <w:highlight w:val="magenta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highlight w:val="magenta"/>
                <w:lang w:eastAsia="uk-UA"/>
              </w:rPr>
            </w:pPr>
            <w:r>
              <w:rPr>
                <w:b w:val="false"/>
                <w:bCs w:val="false"/>
                <w:sz w:val="24"/>
                <w:highlight w:val="magenta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highlight w:val="magenta"/>
                <w:lang w:eastAsia="uk-UA"/>
              </w:rPr>
            </w:pPr>
            <w:r>
              <w:rPr>
                <w:b w:val="false"/>
                <w:bCs w:val="false"/>
                <w:sz w:val="24"/>
                <w:highlight w:val="magenta"/>
              </w:rPr>
              <w:t>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highlight w:val="magenta"/>
                <w:lang w:eastAsia="uk-UA"/>
              </w:rPr>
            </w:pPr>
            <w:r>
              <w:rPr>
                <w:b w:val="false"/>
                <w:bCs w:val="false"/>
                <w:sz w:val="24"/>
                <w:highlight w:val="magenta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highlight w:val="magenta"/>
                <w:lang w:eastAsia="uk-UA"/>
              </w:rPr>
            </w:pPr>
            <w:r>
              <w:rPr>
                <w:b w:val="false"/>
                <w:bCs w:val="false"/>
                <w:sz w:val="24"/>
                <w:highlight w:val="magenta"/>
              </w:rPr>
              <w:t>4</w:t>
            </w:r>
          </w:p>
        </w:tc>
      </w:tr>
      <w:tr>
        <w:trPr>
          <w:trHeight w:val="172" w:hRule="atLeast"/>
          <w:cantSplit w:val="true"/>
        </w:trPr>
        <w:tc>
          <w:tcPr>
            <w:tcW w:w="1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ПРИРОДНИЧІ НАУК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Біологічні наук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ДВНЗ «Запорізький національний університет»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вул. Жуковського, 66, м. Запоріжжя, 696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 xml:space="preserve">Проректор  Грищак В.З. 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 xml:space="preserve">(061) 289 12 06, 289 12 52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highlight w:val="magenta"/>
              </w:rPr>
            </w:pPr>
            <w:r>
              <w:rPr>
                <w:szCs w:val="24"/>
                <w:highlight w:val="magenta"/>
              </w:rPr>
              <w:t>Географічні наук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Чернівецький національний університет імені Юрія Федьковича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вул. М. Коцюбинського, 2,  м. Чернівці, 580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Проректор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Ушенко О.Г.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(0372) 52 22 66, 52 61 4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Екологія  та екологічна безпек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Донецький національний технічний університет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вул.  Артема, 58, м.  Донецьк, 830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eastAsia="uk-UA"/>
              </w:rPr>
            </w:pPr>
            <w:r>
              <w:rPr>
                <w:highlight w:val="magenta"/>
              </w:rPr>
              <w:t xml:space="preserve">Проректор 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 xml:space="preserve">Башков Є.О. </w:t>
            </w:r>
          </w:p>
          <w:p>
            <w:pPr>
              <w:pStyle w:val="Normal"/>
              <w:rPr>
                <w:sz w:val="28"/>
                <w:highlight w:val="magenta"/>
                <w:lang w:eastAsia="uk-UA"/>
              </w:rPr>
            </w:pPr>
            <w:r>
              <w:rPr>
                <w:highlight w:val="magenta"/>
              </w:rPr>
              <w:t>(062) 305 35 67, 91 08 2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Хімічні наук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Донецький національний університет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вул. Університетська, 24, м. Донецьк, 8300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Проректор Безпалова С.В.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 xml:space="preserve">(062) 305 16 51, 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305 22 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 xml:space="preserve">Математичні науки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Прикарпатський національний університет імені Василя Стефаника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вул. Шевченка, 57, м. Івано-Франківськ, 7601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eastAsia="uk-UA"/>
              </w:rPr>
            </w:pPr>
            <w:r>
              <w:rPr>
                <w:highlight w:val="magenta"/>
              </w:rPr>
              <w:t xml:space="preserve">Проректор 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Миронюк  І.Ф.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(0342) 59 60 29, 50 60 50, 50 60 4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 xml:space="preserve">Фізика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Сумський державний педагогічний університет імені А.С. Макаренка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вул.  Роменська, 87,  м. Суми, 4000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Проректор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Сбруєва  А. А.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(0542) 68 59 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 xml:space="preserve">Інформатика та кібернетика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 xml:space="preserve">Вінницький національний технічний  університет 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Хмельницьке шосе, 95, м. Вінниця, 2102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eastAsia="uk-UA"/>
              </w:rPr>
            </w:pPr>
            <w:r>
              <w:rPr>
                <w:highlight w:val="magenta"/>
              </w:rPr>
              <w:t>Проректор Павлов С.В.</w:t>
            </w:r>
          </w:p>
          <w:p>
            <w:pPr>
              <w:pStyle w:val="Normal"/>
              <w:rPr>
                <w:sz w:val="28"/>
                <w:highlight w:val="magenta"/>
                <w:lang w:eastAsia="uk-UA"/>
              </w:rPr>
            </w:pPr>
            <w:r>
              <w:rPr>
                <w:highlight w:val="magenta"/>
              </w:rPr>
              <w:t>(0432) 59 82 4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 xml:space="preserve">Ветеринарна медицина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Сумський національний аграрний університет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вул. Кірова, 160, м. Суми, 4002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Проректор Фотіна Т.І.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(0542) 62 78 5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Зоотехнія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Національний університет біоресурсів і природокористування України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вул. Героїв Оборони, 15,  м. Київ, 0304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highlight w:val="magenta"/>
                <w:lang w:val="uk-UA" w:eastAsia="uk-UA"/>
              </w:rPr>
            </w:pPr>
            <w:r>
              <w:rPr>
                <w:color w:val="000000"/>
                <w:highlight w:val="magenta"/>
              </w:rPr>
              <w:t>Проректор</w:t>
            </w:r>
          </w:p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  <w:t>Мазуркевич А.Й.</w:t>
            </w:r>
          </w:p>
          <w:p>
            <w:pPr>
              <w:pStyle w:val="Normal"/>
              <w:rPr>
                <w:color w:val="000000"/>
                <w:sz w:val="28"/>
                <w:highlight w:val="magenta"/>
                <w:lang w:val="uk-UA" w:eastAsia="uk-UA"/>
              </w:rPr>
            </w:pPr>
            <w:r>
              <w:rPr>
                <w:color w:val="000000"/>
                <w:highlight w:val="magenta"/>
              </w:rPr>
              <w:t>(044) 527 84 3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1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 xml:space="preserve">Агрономія  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Вінницький національний аграрний університет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вул. Сонячна,3,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м. Вінниця, 211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 xml:space="preserve">Проректор 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Правдюк  Н. Л.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(0432) 57 43 22, 43 72 3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1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Клінічна медицина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sz w:val="28"/>
                <w:highlight w:val="magenta"/>
                <w:lang w:val="uk-UA" w:eastAsia="uk-UA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eastAsia="uk-UA"/>
              </w:rPr>
            </w:pPr>
            <w:r>
              <w:rPr>
                <w:highlight w:val="magenta"/>
              </w:rPr>
              <w:t xml:space="preserve">Національний медичний університет імені </w:t>
            </w:r>
          </w:p>
          <w:p>
            <w:pPr>
              <w:pStyle w:val="Normal"/>
              <w:rPr>
                <w:highlight w:val="magenta"/>
                <w:lang w:val="uk-UA"/>
              </w:rPr>
            </w:pPr>
            <w:r>
              <w:rPr>
                <w:highlight w:val="magenta"/>
              </w:rPr>
              <w:t>О.О. Богомольця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бульвар Тараса Шевченка, 13, м. Київ, 0160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Ректор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Москаленко В.Ф.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(044) 234 60 63, 234 40 6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1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Клінічна та фундаментальна медицина, стоматологія, фармакологія (англійською мовою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Луганський державний медичний університет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кв. 50-річчя Оборони Луганська, 1, м. Луганськ, 9104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Проректор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 xml:space="preserve">Пустовий Ю.Г. 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(0642) 63 02 5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1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Профілактична медицина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sz w:val="28"/>
                <w:highlight w:val="magenta"/>
                <w:lang w:val="uk-UA" w:eastAsia="uk-UA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Медичний інститут Сумського  державного університету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вул. Римського-Корсакова, 2. м. Суми, 4000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Директор інституту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Маркевич  В. Е.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(0542) 64 00 33, 68 77 5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1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Теоретична медицин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Івано-Франківський державний медичний університет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вул. Галицька, 2, м. Івано-Франківськ, 7601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 xml:space="preserve">Ректор  Рожко М. М. 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(03422)  2 42 95,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 xml:space="preserve">(0342) 53 79 84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1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Фармацевтичні наук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Тернопільський державний медичний університет імені І. Я. Горбачевського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Майдан Волі, 1, м. Тернопіль, 4600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 xml:space="preserve">Ректор 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Ковальчук Л.Я.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(0352) 52 45 54</w:t>
            </w:r>
          </w:p>
        </w:tc>
      </w:tr>
      <w:tr>
        <w:trPr>
          <w:cantSplit w:val="true"/>
        </w:trPr>
        <w:tc>
          <w:tcPr>
            <w:tcW w:w="1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ТЕХНІЧНІ НАУК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1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Хімічні технології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ДВНЗ «Український державний хіміко-технологічний університет»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пр. Гагаріна,  8,  м. Дніпропетровськ, 4900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Проректор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Гірін О.Б.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(0562) 46 13 21, 47 33 0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1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Обробка матеріалів у машинобудуванні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Кіровоградський національний технічний університет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пр. Університетський, 8, м.  Кіровоград, 2500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 xml:space="preserve">Проректор 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Кропівний В.М.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 xml:space="preserve">(0522) 55 93 59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1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 xml:space="preserve">Зварювання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Тернопільський національний технічний університет імені Івана Пулюя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вул . Руська, 56, м. Тернопіль, 4600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Ректор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Ясній П.В.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(0352) 52 41 81, 25 35 0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1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Системи автоматизованого проектування та комп’ютерного моделювання в машинобудуванні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Хмельницький національний університет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вул. Інститутська,11, м. Хмельницький, 2901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 xml:space="preserve">Проректор 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Параска Г.Б.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(03822) 2 51 0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2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Прикладна геометрія, інженерна графіка та ергономік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Національний  технічний  університет “Харківський  політехнічний  інститут”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вул. Фрунзе, 21, м. Харків, 6100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 xml:space="preserve">Проректор 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 xml:space="preserve">Марченко А.П. 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(057) 700 40 34</w:t>
            </w:r>
          </w:p>
        </w:tc>
      </w:tr>
      <w:tr>
        <w:trPr>
          <w:trHeight w:val="6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2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Двигуни та енергетичні установк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Національний  технічний  університет “Харківський  політехнічний  інститут”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вул. Фрунзе, 21, м. Харків, 6100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 xml:space="preserve">Проректор 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 xml:space="preserve">Марченко А.П. 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(057) 700 40 3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2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 xml:space="preserve">Машинознавство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Чернігівський державний технологічний університет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вул. Шевченка, 95, м. Чернігів, 1402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 xml:space="preserve">Проректор 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Казимир В. В.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 xml:space="preserve">(0462) 95 20 88, 23 72 89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2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Машини та засоби механізації сільськогосподарського виробництв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Харківський національний технічний університет сільського господарства імені Петра Василенка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вул. Артема, 44, м. Харків, 6100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Проректор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Войтов В.А.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(057) 700 38 98</w:t>
            </w:r>
          </w:p>
        </w:tc>
      </w:tr>
      <w:tr>
        <w:trPr>
          <w:trHeight w:val="7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2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Приладобудування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Сумський  державний університет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вул. Римського-Корсакова,  2, м. Суми, 4000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 xml:space="preserve">Проректор Чорноус А.М. 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 xml:space="preserve">(0542)  33 41 08, 68 77 59 </w:t>
            </w:r>
          </w:p>
        </w:tc>
      </w:tr>
      <w:tr>
        <w:trPr>
          <w:trHeight w:val="5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2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Авіаційна та ракетно-космічна техніка. Аеронавігація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Національний авіаційний університет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вул. Космонавта Комарова, 1, м. Київ, 0368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Проректор Харченко В.П.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(044) 406 76 0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2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Електротехніка та електромеханік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Дніпродзержинський державний технічний університет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вул. Дніпробудівська, 2, м. Дніпродзержинськ, 5191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Проректор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Садовой  О.В.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(0569) 55 12 87, 55 20 05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sz w:val="28"/>
                <w:highlight w:val="magenta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2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Електричні машини та апарат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Кременчуцький національний  університет імені Михайла Остроградського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вул. Першотравнева, 20, м. Кременчук Полтавської області, 396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 xml:space="preserve">Проректор 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Луговой А.В.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 xml:space="preserve">(0536) 74 32 45, 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sz w:val="28"/>
                <w:highlight w:val="magenta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2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Енергетик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ДВНЗ «Приазовський державний технічний університет»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вул. Університетська, 7, м. Маріуполь, 875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 xml:space="preserve">Ректор 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Волошин В.С.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(0629) 44 66 67,  44 63 5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2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 xml:space="preserve">Радіотехніка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 xml:space="preserve">Харківський національний університет радіоелектроніки 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пр. Леніна, 14, м. Харків, 6116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Проректор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Сліпченко М. І.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(057) 702 13 97, 702 10 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3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 xml:space="preserve">Телекомунікаційні системи та мережі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 xml:space="preserve">Одеська національна академія зв’язку 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ім. О.С. Попова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вул. Ковальська, 1, м. Одеса, 6502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eastAsia="uk-UA"/>
              </w:rPr>
            </w:pPr>
            <w:r>
              <w:rPr>
                <w:highlight w:val="magenta"/>
              </w:rPr>
              <w:t xml:space="preserve">Проректор </w:t>
            </w:r>
          </w:p>
          <w:p>
            <w:pPr>
              <w:pStyle w:val="Normal"/>
              <w:rPr>
                <w:highlight w:val="magenta"/>
                <w:lang w:val="uk-UA"/>
              </w:rPr>
            </w:pPr>
            <w:r>
              <w:rPr>
                <w:highlight w:val="magenta"/>
              </w:rPr>
              <w:t>Нечипорук О.Л.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(048) 731 73 3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3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Інформатика, обчислювальна техніка та автоматизація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Севастопольський національний технічний університет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вул. Університетська, 33, м. Севастополь, 9905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 xml:space="preserve">Проректор 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 xml:space="preserve">Фалалєєв А.П. </w:t>
            </w:r>
          </w:p>
          <w:p>
            <w:pPr>
              <w:pStyle w:val="Normal"/>
              <w:rPr>
                <w:sz w:val="28"/>
                <w:highlight w:val="magenta"/>
                <w:lang w:eastAsia="uk-UA"/>
              </w:rPr>
            </w:pPr>
            <w:r>
              <w:rPr>
                <w:highlight w:val="magenta"/>
              </w:rPr>
              <w:t xml:space="preserve">(0692) 43 53 76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3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Електронік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Херсонський національний технічний університет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Бериславське шосе, 24, м. Херсон, 7300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Проректор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Сарібеков Г.С.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(0552) 32 69 04, 32 69 4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3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Гірництво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sz w:val="28"/>
                <w:highlight w:val="magenta"/>
                <w:lang w:val="uk-UA" w:eastAsia="uk-UA"/>
              </w:rPr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sz w:val="28"/>
                <w:highlight w:val="magenta"/>
                <w:lang w:val="uk-UA" w:eastAsia="uk-UA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Криворізький технічний університет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вул. ХХІІ партз’їзду,11, м. Кривий Ріг Дніпропетровської області, 5002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 xml:space="preserve">Проректор 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Сидоренко В.Д.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(056) 409 61 08, 409 06 2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3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Нафтова та газова промисловість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Івано-Франківський національний технічний університет нафти і газу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вул. Карпатська,15, м Івано-Франківськ, 7601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Проректор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Карпаш О.М.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(03422) 4 24 3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3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Розробка корисних копалин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Донбаський державний технічний університет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пр. Леніна, 16, м. Алчевськ Луганської області, 9420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Проректор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 xml:space="preserve">Заблодський М. М. 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(06442) 2 25 72, 2 30 7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3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Металургія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Національна металургійна академія України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пр. Гагаріна, 4, м. Дніпропетровськ, 4900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Проректор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 xml:space="preserve">Пройдак Ю.С. </w:t>
            </w:r>
          </w:p>
          <w:p>
            <w:pPr>
              <w:pStyle w:val="Normal"/>
              <w:rPr>
                <w:sz w:val="28"/>
                <w:highlight w:val="magenta"/>
                <w:lang w:eastAsia="uk-UA"/>
              </w:rPr>
            </w:pPr>
            <w:r>
              <w:rPr>
                <w:highlight w:val="magenta"/>
              </w:rPr>
              <w:t>(0562) 47 44 4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3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 xml:space="preserve">Транспорт </w:t>
            </w:r>
          </w:p>
          <w:p>
            <w:pPr>
              <w:pStyle w:val="Normal"/>
              <w:rPr>
                <w:sz w:val="28"/>
                <w:szCs w:val="22"/>
                <w:highlight w:val="magenta"/>
                <w:lang w:val="uk-UA" w:eastAsia="uk-UA"/>
              </w:rPr>
            </w:pPr>
            <w:r>
              <w:rPr>
                <w:szCs w:val="22"/>
                <w:highlight w:val="magenta"/>
              </w:rPr>
              <w:t>(Транспортні системи; Автомобілі та трактори; Експлуатація та ремонт засобів транспорту; Машини для земельних дорожніх і лісотехнічних робіт; Економіка транспорту та зв'язків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Харківський національний автомобільно-дорожній університет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вул. Петровського, 25, м. Харків, 6100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Заступник ректора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Богомолов В.О.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(057) 700 38 63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sz w:val="28"/>
                <w:highlight w:val="magenta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3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Транспортні технології (за видами транспорту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Кременчуцький національний університет імені Михайла Остроградського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вул. Першотравнева, 20, м. Кременчук Полтавської області, 396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 xml:space="preserve">Проректор 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 xml:space="preserve">Луговой А.В. 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(05366) 3 71 5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3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Залізничний транспорт та спеціальна технік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Українська державна академія залізничного транспорту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майдан Фейєрбаха, 7,  м. Харків, 6105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highlight w:val="magenta"/>
              </w:rPr>
            </w:pPr>
            <w:r>
              <w:rPr>
                <w:highlight w:val="magenta"/>
              </w:rPr>
              <w:t xml:space="preserve">Проректор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highlight w:val="magenta"/>
              </w:rPr>
            </w:pPr>
            <w:r>
              <w:rPr>
                <w:highlight w:val="magenta"/>
              </w:rPr>
              <w:t xml:space="preserve">Ломотько Д.В.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highlight w:val="magenta"/>
              </w:rPr>
            </w:pPr>
            <w:r>
              <w:rPr>
                <w:highlight w:val="magenta"/>
              </w:rPr>
              <w:t>(057) 730 10 05, 771 46 8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4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Суднобудування та водний транспорт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Національний університет кораблебудування імені адмірала Макарова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пр. Героїв Сталінграду, 9,  м. Миколаїв, 5402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Проректор</w:t>
            </w:r>
          </w:p>
          <w:p>
            <w:pPr>
              <w:pStyle w:val="Normal"/>
              <w:ind w:left="360" w:hanging="360"/>
              <w:rPr>
                <w:highlight w:val="magenta"/>
              </w:rPr>
            </w:pPr>
            <w:r>
              <w:rPr>
                <w:highlight w:val="magenta"/>
              </w:rPr>
              <w:t xml:space="preserve">Блінцов В.С.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highlight w:val="magenta"/>
              </w:rPr>
            </w:pPr>
            <w:r>
              <w:rPr>
                <w:szCs w:val="24"/>
                <w:highlight w:val="magenta"/>
              </w:rPr>
              <w:t>(0512) 70 91 0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4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Будівництво та архітектур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Харківський державний технічний університет будівництва та архітектури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 xml:space="preserve">вул. Сумська, 40, м. Харків, 61002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Проректор</w:t>
            </w:r>
          </w:p>
          <w:p>
            <w:pPr>
              <w:pStyle w:val="Normal"/>
              <w:ind w:left="360" w:hanging="360"/>
              <w:rPr>
                <w:highlight w:val="magenta"/>
              </w:rPr>
            </w:pPr>
            <w:r>
              <w:rPr>
                <w:highlight w:val="magenta"/>
              </w:rPr>
              <w:t>Гончаренко Д. Ф.</w:t>
            </w:r>
          </w:p>
          <w:p>
            <w:pPr>
              <w:pStyle w:val="Normal"/>
              <w:ind w:left="360" w:hanging="360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(057) 700 02 40, 700 06 5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4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Водопостачання та водовідведення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Київський національний університет будівництва та архітектури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Повітрофлотський проспект, 31, м. Київ, 0303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Проректор Лізунов П.П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highlight w:val="magenta"/>
              </w:rPr>
            </w:pPr>
            <w:r>
              <w:rPr>
                <w:szCs w:val="24"/>
                <w:highlight w:val="magenta"/>
              </w:rPr>
              <w:t>(044) 248 30 31, 241 55 48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highlight w:val="magenta"/>
              </w:rPr>
            </w:pPr>
            <w:r>
              <w:rPr>
                <w:szCs w:val="24"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4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Геодезія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Донецький національний технічний університет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вул.  Артема, 58, м.  Донецьк, 830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eastAsia="uk-UA"/>
              </w:rPr>
            </w:pPr>
            <w:r>
              <w:rPr>
                <w:highlight w:val="magenta"/>
              </w:rPr>
              <w:t xml:space="preserve">Проректор 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 xml:space="preserve">Башков Є.О. </w:t>
            </w:r>
          </w:p>
          <w:p>
            <w:pPr>
              <w:pStyle w:val="Normal"/>
              <w:rPr>
                <w:sz w:val="28"/>
                <w:highlight w:val="magenta"/>
                <w:lang w:eastAsia="uk-UA"/>
              </w:rPr>
            </w:pPr>
            <w:r>
              <w:rPr>
                <w:highlight w:val="magenta"/>
              </w:rPr>
              <w:t>(062) 305 35 67, 91 08 2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4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Легка промисловість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Київський національний університет технологій та дизайну</w:t>
            </w:r>
          </w:p>
          <w:p>
            <w:pPr>
              <w:pStyle w:val="Normal"/>
              <w:rPr>
                <w:sz w:val="28"/>
                <w:highlight w:val="magenta"/>
                <w:lang w:eastAsia="uk-UA"/>
              </w:rPr>
            </w:pPr>
            <w:r>
              <w:rPr>
                <w:highlight w:val="magenta"/>
              </w:rPr>
              <w:t>вул. Немировича-Данченка, 2, м. Київ, 0101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Проректор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 xml:space="preserve">Злотенко Б.М. 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 xml:space="preserve">(044) 280-16-03 </w:t>
            </w:r>
          </w:p>
        </w:tc>
      </w:tr>
      <w:tr>
        <w:trPr>
          <w:trHeight w:val="5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4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Готельно-ресторанна справ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Львівський інститут економіки і туризму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вул. Менцинського,8, м. Львів,  7900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Ректор Бочан І.О.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(032) 294 95 7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4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Харчова промисловість та переробка сільськогосподарської продукції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Національний університет харчових технологій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вул. Володимирська, 68, м. Київ, 0160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Проректор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 xml:space="preserve">Ковбаса В.М. 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(044) 287 94 9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4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Військові наук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Академія сухопутних військ імені гетьмана Петра Сагайдачного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вул. Гвардійська, 32, м. Львів, 790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 xml:space="preserve">Начальник 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 xml:space="preserve">Ткачук П.П. 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(032) 238 65 3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4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Цивільна оборона  та  пожежна безпек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Національний університет цивільного захисту України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вул. Чернишевського, 94,  м. Харків, 6102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 xml:space="preserve">Проректор 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 xml:space="preserve">Андронов В.А. 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(057) 707 34 90, 707 34 7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4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Інформаційна безпек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Національний університет «Львівська політехніка»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вул. С. Бандери, 12, м. Львів, 7901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Проректор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Піх З.Г.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(032) 258 20 25, 235 77 4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5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Безпека життєдіяльності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Харківський національний автомобільно-дорожній університет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вул. Петровського, 25, м. Харків, 6100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Проректор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Богомолов В.О.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(057) 700 38 63,  738 77 88</w:t>
            </w:r>
          </w:p>
        </w:tc>
      </w:tr>
      <w:tr>
        <w:trPr>
          <w:cantSplit w:val="true"/>
        </w:trPr>
        <w:tc>
          <w:tcPr>
            <w:tcW w:w="1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highlight w:val="magenta"/>
                <w:lang w:val="uk-UA" w:eastAsia="uk-UA"/>
              </w:rPr>
            </w:pPr>
            <w:r>
              <w:rPr>
                <w:b/>
                <w:highlight w:val="magenta"/>
              </w:rPr>
              <w:t>ГУМАНІТАРНІ НАУК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5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Історичні наук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Національний університет «Острозька академія»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вул. Семінарська, 2, м. Острог Рівненської області, 358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Проректор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 xml:space="preserve">Кралюк П.М. 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(03654) 30 8 32, 22 9 4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5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 xml:space="preserve">Українська мова, та література 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(у  т.ч. методика їх викладання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Кам’янець-Подільський національний університет імені Івана Огієнка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вул. Огієнка, 61, м. Кам’янець-Подільський, 323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Проректор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Кеба О.В.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(03849) 3 33 61, 3 12 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5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Романо-германські мови і літератур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Ніжинський державний університет імені Миколи Гоголя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вул. Крапив’янського, 2,  м. Ніжин, 166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eastAsia="uk-UA"/>
              </w:rPr>
            </w:pPr>
            <w:r>
              <w:rPr>
                <w:highlight w:val="magenta"/>
              </w:rPr>
              <w:t>Проректор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Мельничук О.В.</w:t>
            </w:r>
          </w:p>
          <w:p>
            <w:pPr>
              <w:pStyle w:val="Normal"/>
              <w:rPr>
                <w:sz w:val="28"/>
                <w:highlight w:val="magenta"/>
                <w:lang w:eastAsia="uk-UA"/>
              </w:rPr>
            </w:pPr>
            <w:r>
              <w:rPr>
                <w:highlight w:val="magenta"/>
              </w:rPr>
              <w:t>(04631) 7 19 56, 7 19 8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5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Новогрецька  мова та літератур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Маріупольський державний гуманітарний університет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пр. Будівельників, 129-а, м. Маріуполь, 875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Ректор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Балабанов К.В.</w:t>
            </w:r>
          </w:p>
          <w:p>
            <w:pPr>
              <w:pStyle w:val="Normal"/>
              <w:rPr>
                <w:sz w:val="28"/>
                <w:highlight w:val="magenta"/>
                <w:lang w:eastAsia="uk-UA"/>
              </w:rPr>
            </w:pPr>
            <w:r>
              <w:rPr>
                <w:highlight w:val="magenta"/>
              </w:rPr>
              <w:t>(0629) 53 22 70, 34 45 7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5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Соціолінгвістик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Львівський національний університет імені Івана Франка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вул. Університетська, 1, м. Львів, 790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Проректор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Котур Б.Я.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(032) 239 47 5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5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 xml:space="preserve">Педагогічні науки 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  <w:lang w:val="uk-UA"/>
              </w:rPr>
              <w:t xml:space="preserve">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Глухівський національний педагогічний університет імені Олександра Довженка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вул. Києво-Московська, 24, м. Глухів Сумської області, 414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Ректор Курок О. І.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(0544) 2 33 06, 2 34 2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5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Теорія і методика професійної освіт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Українська інженерно-педагогічна академія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вул. Університетська, 16, м. Харків, 6100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Проректор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Лазарєв М. І.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(057) 733 78 57, 733 78 4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5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 xml:space="preserve">Педагогічна та вікова психологія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ДВНЗ  «Переяслав-Хмельницький державний педагогічний університет імені Григорія Сковороди»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вул. В. Сухомлинського, 30, м. Переяслав-Хмельницький Київської області, 0840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 xml:space="preserve">Ректор 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 xml:space="preserve">Коцур В. П. 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(04567) 5 63 89, 5 46 4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5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Корекційна та соціальна педагогік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ДВНЗ  «Переяслав-Хмельницький державний педагогічний університет імені Григорія Сковороди»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вул. В. Сухомлинського, 30, м. Переяслав-Хмельницький Київської області, 0840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 xml:space="preserve">Ректор 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 xml:space="preserve">Коцур В. П. 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(04567) 5 63 89, 5 46 4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6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Актуальні проблеми інклюзивної освіт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Відкритий міжнародний університет розвитку людини «Україна»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вул. Хорива, 1-Г, м. Київ, 0407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Проректор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Олефір В.І.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(044) 425 29 3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6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Філософські наук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Одеський національний університет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імені І.І. Мечникова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вул. Дворянська, 2, м. Одеса, 6508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 xml:space="preserve">Проректор 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Іваниця В.О.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(048) 726 35 13, 758 47 6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6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Переклад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sz w:val="28"/>
                <w:highlight w:val="magenta"/>
                <w:lang w:val="uk-UA" w:eastAsia="uk-UA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highlight w:val="magenta"/>
              </w:rPr>
            </w:pPr>
            <w:r>
              <w:rPr>
                <w:szCs w:val="24"/>
                <w:highlight w:val="magenta"/>
              </w:rPr>
              <w:t>Херсонський державний університет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highlight w:val="magenta"/>
              </w:rPr>
            </w:pPr>
            <w:r>
              <w:rPr>
                <w:szCs w:val="24"/>
                <w:highlight w:val="magenta"/>
              </w:rPr>
              <w:t>вул. 40 років Жовтня, м. Херсон, 730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Проректор Федяєва В.Л.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(0552) 32 67 03, 32 67 0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6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Мистецтвознавство (дизайн, образотворче мистецтво, збереження художніх цінностей та пам'яток архітектури тощо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Луганський державний інститут культури і мистецтв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вул. Красна площа, 7, м. Луганськ, 9105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eastAsia="uk-UA"/>
              </w:rPr>
            </w:pPr>
            <w:r>
              <w:rPr>
                <w:highlight w:val="magenta"/>
              </w:rPr>
              <w:t xml:space="preserve">Проректор 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 xml:space="preserve">Цой І. М. </w:t>
            </w:r>
          </w:p>
          <w:p>
            <w:pPr>
              <w:pStyle w:val="Normal"/>
              <w:rPr>
                <w:sz w:val="28"/>
                <w:highlight w:val="magenta"/>
                <w:lang w:eastAsia="uk-UA"/>
              </w:rPr>
            </w:pPr>
            <w:r>
              <w:rPr>
                <w:highlight w:val="magenta"/>
              </w:rPr>
              <w:t>(0642) 59 02 6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6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Видавнича справа та редагування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 xml:space="preserve">Українська академія друкарства 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 xml:space="preserve"> </w:t>
            </w:r>
            <w:r>
              <w:rPr>
                <w:highlight w:val="magenta"/>
              </w:rPr>
              <w:t>вул. Підголоско, 19, м. Львів, 7902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Ректор Дурняк Б.В.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(032) 242 23 4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6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Інтелектуальна власність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Донецький державний університет управління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вул. Челюскінців, 163 а, м. Донецьк, 8301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 xml:space="preserve">Проректор 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 xml:space="preserve">Пілюшенко В. Л. 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 xml:space="preserve">(062) 335 41 94, 337 66 09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6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Юридичні наук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Волинський національний університет імені Лесі Українки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пр. Волі, 13,  м. Луцьк, 4302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Проректор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Цьось А.В.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(0332) 72 01 25, 24 04 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6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Соціологічні наук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вул. Володимирська, 64, м. Київ, 0160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Декан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 xml:space="preserve">Горбачик А. П. 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(044) 239 31 3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6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Політичні наук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Миколаївський національний університет імені В.О. Сухомлинського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вул. Нікольська, 24, м. Миколаїв, 5403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 xml:space="preserve">Ректор 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Будак В. Д.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(0512) 37 88 3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6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Фізичне виховання та спорт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Національний університет фізичного виховання і спорту України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вул. Фізкультури, 1, м. Київ, 0368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eastAsia="uk-UA"/>
              </w:rPr>
            </w:pPr>
            <w:r>
              <w:rPr>
                <w:highlight w:val="magenta"/>
              </w:rPr>
              <w:t xml:space="preserve">Проректор 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Кашуба В.О.</w:t>
            </w:r>
          </w:p>
          <w:p>
            <w:pPr>
              <w:pStyle w:val="Normal"/>
              <w:rPr>
                <w:sz w:val="28"/>
                <w:highlight w:val="magenta"/>
                <w:lang w:eastAsia="uk-UA"/>
              </w:rPr>
            </w:pPr>
            <w:r>
              <w:rPr>
                <w:highlight w:val="magenta"/>
              </w:rPr>
              <w:t>(044) 287 54 3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7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Актуальні питання співробітництва з Європейським Союзом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 xml:space="preserve">Дніпропетровський національний університет імені Олеся Гончара 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пр. Гагаріна, 72, м. Дніпропетровськ, 490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 xml:space="preserve">Проректор 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 xml:space="preserve">Дронь М.М. 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(056) 374 98 0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7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Гендерні дослідження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Луганський національний університет імені Тараса Шевченка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вул. Оборонна, 2, м. Луганськ, 9101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eastAsia="uk-UA"/>
              </w:rPr>
            </w:pPr>
            <w:r>
              <w:rPr>
                <w:highlight w:val="magenta"/>
              </w:rPr>
              <w:t>Проректор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Клімочкіна О.М.</w:t>
            </w:r>
          </w:p>
          <w:p>
            <w:pPr>
              <w:pStyle w:val="Normal"/>
              <w:rPr>
                <w:sz w:val="28"/>
                <w:highlight w:val="magenta"/>
                <w:lang w:eastAsia="uk-UA"/>
              </w:rPr>
            </w:pPr>
            <w:r>
              <w:rPr>
                <w:highlight w:val="magenta"/>
              </w:rPr>
              <w:t>(0642) 53 31 27, 53 35 4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7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 xml:space="preserve">Туризм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Київський національний торговельно-економічний університет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вул. Кіото,19, м. Київ, 0215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 xml:space="preserve">Ректор 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Мазаракі А. А.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(044) 531 47 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7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Кількісні методи в економіці (статистика, економіко-математичне моделювання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Київський національний  університет імені Тараса Шевченка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вул. Володимирська, 64, м. Київ,  0160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 xml:space="preserve">Декан економічного факультету 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Базилевич В.Д.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(044) 259 71 8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7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Фінанси, грошовий обіг і кредит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Національний університет Державної податкової служби України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вул. Карла Маркса, 31, м. Ірпінь Київської області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eastAsia="uk-UA"/>
              </w:rPr>
            </w:pPr>
            <w:r>
              <w:rPr>
                <w:highlight w:val="magenta"/>
              </w:rPr>
              <w:t xml:space="preserve">Проректор 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Тарангул  Л. Л.</w:t>
            </w:r>
          </w:p>
          <w:p>
            <w:pPr>
              <w:pStyle w:val="Normal"/>
              <w:rPr>
                <w:sz w:val="28"/>
                <w:highlight w:val="magenta"/>
                <w:lang w:eastAsia="uk-UA"/>
              </w:rPr>
            </w:pPr>
            <w:r>
              <w:rPr>
                <w:highlight w:val="magenta"/>
              </w:rPr>
              <w:t>(04597) 60 987, 53 1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7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 xml:space="preserve"> </w:t>
            </w:r>
            <w:r>
              <w:rPr>
                <w:highlight w:val="magenta"/>
              </w:rPr>
              <w:t>Банківська справ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eastAsia="uk-UA"/>
              </w:rPr>
            </w:pPr>
            <w:r>
              <w:rPr>
                <w:highlight w:val="magenta"/>
              </w:rPr>
              <w:t xml:space="preserve">Харківський інститут банківської справи Університету банківської справи Національного банку України 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пр. Перемоги, 55, м. Харків, 6117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Ректор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Смовженко  Т. С.</w:t>
            </w:r>
          </w:p>
          <w:p>
            <w:pPr>
              <w:pStyle w:val="Normal"/>
              <w:rPr>
                <w:sz w:val="28"/>
                <w:highlight w:val="magenta"/>
                <w:lang w:eastAsia="uk-UA"/>
              </w:rPr>
            </w:pPr>
            <w:r>
              <w:rPr>
                <w:highlight w:val="magenta"/>
              </w:rPr>
              <w:t>(057) 338 59 0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7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Світове господарство і міжнародні економічні відносин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Донецький національний університет економіки і торгівлі імені Михайла Туган-Барановського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вул. Щорса, 31, м. Донецьк, 8305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 xml:space="preserve">Проректор 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Садєков А.А.</w:t>
            </w:r>
          </w:p>
          <w:p>
            <w:pPr>
              <w:pStyle w:val="Normal"/>
              <w:rPr>
                <w:sz w:val="28"/>
                <w:highlight w:val="magenta"/>
                <w:lang w:eastAsia="uk-UA"/>
              </w:rPr>
            </w:pPr>
            <w:r>
              <w:rPr>
                <w:highlight w:val="magenta"/>
              </w:rPr>
              <w:t>(062) 305 34 31, 342 95 6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7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Економіка підприємства та управління виробництвом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 xml:space="preserve">Одеський державний економічний університет 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 xml:space="preserve">вул. Преображенська, 8, м. Одеса, 65082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eastAsia="uk-UA"/>
              </w:rPr>
            </w:pPr>
            <w:r>
              <w:rPr>
                <w:highlight w:val="magenta"/>
              </w:rPr>
              <w:t>Проректор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 xml:space="preserve">Ковальов А.І. </w:t>
            </w:r>
          </w:p>
          <w:p>
            <w:pPr>
              <w:pStyle w:val="Normal"/>
              <w:rPr>
                <w:sz w:val="28"/>
                <w:highlight w:val="magenta"/>
                <w:lang w:eastAsia="uk-UA"/>
              </w:rPr>
            </w:pPr>
            <w:r>
              <w:rPr>
                <w:highlight w:val="magenta"/>
              </w:rPr>
              <w:t>(048) 723 64 89, 723 05 8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7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Економіка сільського господарства та АПК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Уманський національний університет садівництва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вул. Інститутська, 1, м. Умань, 2030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Проректор Манзій В.В.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(04744) 46 9 67, 38 7 8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7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Бухгалтерський облік, аналіз та аудит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Київський національний  університет імені Тараса Шевченка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вул. Володимирська, 64, м. Київ,  0160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 xml:space="preserve">Декан економічного факультету  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Базилевич В.Д.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(044) 259 71 8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8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Маркетинг, управління персоналом і економіка праці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Полтавський університет економіки і торгівлі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вул. Коваля,3, м. Полтава, 3601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eastAsia="uk-UA"/>
              </w:rPr>
            </w:pPr>
            <w:r>
              <w:rPr>
                <w:highlight w:val="magenta"/>
              </w:rPr>
              <w:t>Ректор Нестуля О.О.</w:t>
            </w:r>
          </w:p>
          <w:p>
            <w:pPr>
              <w:pStyle w:val="Normal"/>
              <w:rPr>
                <w:sz w:val="28"/>
                <w:highlight w:val="magenta"/>
                <w:lang w:eastAsia="uk-UA"/>
              </w:rPr>
            </w:pPr>
            <w:r>
              <w:rPr>
                <w:highlight w:val="magenta"/>
              </w:rPr>
              <w:t xml:space="preserve">(0532) 50 91 70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8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Менеджмент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Харківський національний економічний університет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вул. Леніна, 9а, м. Харків, 6100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Ректор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Пономаренко В.С.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(057) 702 03 0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8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Економіка природокористування і охорони навколишнього середовищ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Кременчуцький національний університет імені Михайла Остроградського</w:t>
            </w:r>
            <w:r>
              <w:rPr>
                <w:highlight w:val="magenta"/>
                <w:lang w:val="uk-UA"/>
              </w:rPr>
              <w:t xml:space="preserve"> </w:t>
            </w:r>
            <w:r>
              <w:rPr>
                <w:highlight w:val="magenta"/>
              </w:rPr>
              <w:t>вул. Першотравнева, 20, м. Кременчук Полтавської області, 396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 xml:space="preserve">Проректор 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 xml:space="preserve">Луговой А.В. </w:t>
            </w:r>
          </w:p>
          <w:p>
            <w:pPr>
              <w:pStyle w:val="Normal"/>
              <w:rPr>
                <w:sz w:val="28"/>
                <w:highlight w:val="magenta"/>
                <w:lang w:val="uk-UA" w:eastAsia="uk-UA"/>
              </w:rPr>
            </w:pPr>
            <w:r>
              <w:rPr>
                <w:highlight w:val="magenta"/>
              </w:rPr>
              <w:t>(05366) 24 2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9">
    <w:name w:val="Знак Знак9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58:00Z</dcterms:created>
  <dc:creator>NDRS_2</dc:creator>
  <dc:description/>
  <cp:keywords/>
  <dc:language>en-US</dc:language>
  <cp:lastModifiedBy>NDRS_2</cp:lastModifiedBy>
  <dcterms:modified xsi:type="dcterms:W3CDTF">2011-11-08T10:01:00Z</dcterms:modified>
  <cp:revision>1</cp:revision>
  <dc:subject/>
  <dc:title>П Е Р Е Л І К</dc:title>
</cp:coreProperties>
</file>